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et of 'C' callable routines for Version 4 of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eve Coleman, G4Y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 of calls are contained in the object file BPQ.OB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written in assembler, to be called from 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easy implementation of the new BPQ interfac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.  The object has been assembled in the Large mode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defined as FAR PROCedures.  You will need to use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in your C program for small memory model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the module routines is r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 BPQ.H should be added to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NO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elp you may need with these routines should be sent to M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ohn, G8BPQ who has enough to do without answering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ther peoples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Coleman, QTHR 1991 or @ GB7R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procedures available, thei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eturn valu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HOSTINTERRUPT.  This routine tells the modul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t_int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PQ_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int(BPQ_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pplication mask and flag, BPQ comman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t_appl(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ppl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ppl_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appl(stream, appl_mask, appl_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ameters are APPLication mask and APPLica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rame to the switch, BPQ command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a frame to the switch,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nd_frame(int, 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 = "Just a test!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frame(stream, FP_OFF(buffer), FP_SEG(buffer), strlen(buffe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ame from the switch, BPQ comman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turn the length of the frame, or 0 if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get_frame(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uf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_len = get_frame(stream, FP_OFF(buffer), FP_SEG(buffe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buf_len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ata has been read into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status of a stream, BPQ comman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returns the current status of a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get_status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= get_status(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will retur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no change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tream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eam i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call returns 0, no change of state has tak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this command was called, so a non-zer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either a connect or disconnec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command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a particular stream is connected or no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a free stream for your applications!! 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get_status, but return the connected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on_status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= con_stat(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e change of status, BPQ command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THIS COMMAND MUST be called before any other stre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or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ack_status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= get_status(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at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_status(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e what the change 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f (stat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tream has conn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tream has disconnec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treams session type, BPQ comman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efines what the type of sess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t_session(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_TO_NODE 1 /* Connect to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C        2 /* Disconnect from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_TO_NODE 3 /* As 2, but return the user to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session(stream, DIS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connect the us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frames queued for receive, BPQ command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number of frame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is is CONNECTED data, NOT monitored data(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rx_queue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x_que_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_que_len = rx_que(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un-acked frames to be transmitted, 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#7 (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unsen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tx_queue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x_que_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_que_len = tx_queue(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buffers left in the node, BPQ command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free buffers the node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free_buffs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e_buf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_bufs = free_buffs(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RAW (KISS) data frame, BPQ command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IS COMMAND TRANSMITS THE FRAME ON THE RADIO PORT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'stream')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raw_tx(int, 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dio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_tx(radio_port, FP_OFF(buffer), FP_SEG(buffer)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AW(KISS) frame, BPQ comm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for monitoring, all calls will be i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o enable monitoring, set bit #7 of the applic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raw_rx(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length of the received data, or 0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aw_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_len = raw_rx(stream, FP_OFF(buffer), FP_SEG(buffe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raw_l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 data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rocess the raw 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HOSTINTERRUPT.  This is NOT part of the BPQ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been added to make life just a bit easier!!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figuration file BPQCFG.BIN is in the s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function also sets the Host interrup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_int is not really needed, but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get_hos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ost interrupt or 0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PQ_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_INT = get_ho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!BPQ_I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Error!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if the switch is loaded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, or 0 if the switch is not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BPQ  commands, just an extension here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!  The returned version number is in the form MAJOR/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ie, version 4.03 will be returned as 0x4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heck_loa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oa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d = check_loa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loade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witch not loaded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heck the version numbers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alled after get_host, as th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loaded the host interrupt, or failed. 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heck that all is we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onnected callsign, BPQ command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get_call(int, int,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onnected callsign, in ascii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tes, space p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call(stream, FP_OFF(buffer), FP_SEG(buffe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